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ава детета</w:t>
      </w:r>
    </w:p>
    <w:p>
      <w:pPr>
        <w:pStyle w:val="Normal"/>
        <w:rPr/>
      </w:pPr>
      <w:r>
        <w:rPr>
          <w:lang w:val="sr-CS"/>
        </w:rPr>
        <w:t>24 број 06-2/</w:t>
      </w:r>
      <w:r>
        <w:rPr/>
        <w:t>211-12</w:t>
      </w:r>
    </w:p>
    <w:p>
      <w:pPr>
        <w:pStyle w:val="Normal"/>
        <w:rPr>
          <w:lang w:val="sr-CS"/>
        </w:rPr>
      </w:pPr>
      <w:r>
        <w:rPr>
          <w:lang w:val="sr-CS"/>
        </w:rPr>
        <w:t>1. новем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ЗАПИСНИК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ДРУГЕ СЕДНИЦЕ ОДБОРА ЗА ПРАВА ДЕТЕТА,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ДРЖАНЕ 19. ОКТОБРА 2012. ГОД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а је почела у 13,05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дницом је председавао мр Небојша Стефановић, председник Одбора за права дет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Константин Арсеновић, Весна Ковач, Гордана Чомић, Милица Дроњак, Љиљана Лучић, Мирјана Драгаш, др Ана Секуловић, Милица Војић-Марковић, Славица Савељић, Дубравка Филиповски, проф. др Жарко Кораћ, Драгана Мијатов и Милорад Стош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др Ненад Поповић, Сања Јефић – Бранковић, Елвира Ковач, Мирко Чикириз, Мехо Омеровић и Олена Папуг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едници су присуствовали следећи народни посланици: Весна Милетић, Донка Бановић и Злата Ђер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и су присуствовале Јудита Рајхенберг и Јадранка Милановић, представнице Дечијег фонда Уједињених нација (УНИЦЕФ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седник Одбора је констатовао да су испуњени услови за рад и одлучивање и предложио следећ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чивање о организовању јавног слушања на тему: „Заштита деце од злупотребе на Интернету“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говор у вези са обележавањем Светског дана дете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 усвајања дневног реда посланица Милица Војић – Марковић је преложила допуну дневног реда, што чланови Одбора нису прихватил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 преласка на рад по тачкама дневног реда усвојен је записник са претходне седниц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Прва тачка дневног реда: </w:t>
      </w:r>
      <w:r>
        <w:rPr>
          <w:lang w:val="sr-CS"/>
        </w:rPr>
        <w:t>Одлучивање о организовању јавног слушања на тему: „Заштита деце од злупотребе на Интернету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 преласка на дневни ред, председник је истакао значај обележавања Светског дана детета и предложио да се тај дан обележи тако што ће бити организовано јавно слушање на тему: „Заштита деце од злупотребе на Интернету“, као и кроз друге активности у сарадњи са УНИЦЕФ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дискусији по овој тачки учествовали су председник Одбора као и чланови Одбора Љиљана Лучић, Гордана Чомић и представница УНИЦЕФ Јудита Рајхенберг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дискусији је истакнут значај организовања јавног слушања, а састоји се у анализи што је рекао председник постојећег законодавног оквира и могућности унапређења, односно доношења нових прописа који ће помоћи да се ова област додатно уред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ође је у дискусији истакнут предлог да се у јавно слушање укључи невладин сектор, као и да се као учесник јавног слушања позове представник Управе за дигиталну аген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ставница УНИЦЕФ је предложила да УНИЦЕФ буде и учесник у јавном слушању, као и Савет Европ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расправе по овој тачки усвојен је достављени предлог одлуке за организовање јавног слушања, с напоменом да је отворена могућност проширивања листе до самог одржавања јавног слуш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Друга тачка дневног реда: </w:t>
      </w:r>
      <w:r>
        <w:rPr>
          <w:lang w:val="sr-CS"/>
        </w:rPr>
        <w:t>Договор у вези са обележавањем Светског дана де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дискусији по овој тачки дневног реда говорио је председник Одобра, као и члан Одбора Љиљан Лучић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говорено је да на Дан обележавања Светског дана детета 20. новембра 2012. године Одбор за права детета посети Школу за основно и средње образовање „Др Милан Петровић“ у Новом Саду. Специфичност те школе је што се бави едукацијом и рехабилитацијом деце са сметњама у развоју и особа са инвалидитетом од рођења до укључивања у друштвену заједницу и што је веома важно припрема децу за укључивање у редовну наста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дискусији је изнет предлог да се обиђе истовремено и нека редовна школа у којој су укључена деца са одређеним сметњама у развоју, јер се на тај начин промовише инклузивни приступ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расправе донета је Одлука да Одбор за права детета организује у сарадњи са УНИЦЕФ овакву посету у Новом Саду 20. новембра 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Трећа тачка дневног реда: </w:t>
      </w:r>
      <w:r>
        <w:rPr>
          <w:lang w:val="sr-CS"/>
        </w:rPr>
        <w:t>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квиру ове тачке дневног реда говорили су: председник Одобра, Јудита Рајхенберг, Гордана Чомић, Милица Војић-Марковић, др Жарко Кораћ, Весна Милекић, Дубравка Филиповски, Милован Стошић и Злата Ђер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ило је речи о организовању сусрета председника са децом не само на Светски дан детета, као и о улози Министарства просвете, науке и технолошког развоја Републике Србије у спровођењу инклуз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акође је изнето да би било добро да Одбор направи концепт плана рада Одбора за следећу годину и да се размотре сви модалитети укључења деце у рад Парламента, односно овог Одбора кроз различите видове међусобне сарад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дница је завршена у 13,55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кретар </w:t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Љиљана Никиновић</w:t>
        <w:tab/>
        <w:tab/>
        <w:tab/>
        <w:tab/>
        <w:tab/>
        <w:tab/>
        <w:t>мр Небојша Стефановић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1:00Z</dcterms:created>
  <dc:creator>danijela.markovic</dc:creator>
  <dc:description/>
  <cp:keywords/>
  <dc:language>en-US</dc:language>
  <cp:lastModifiedBy>Sanja Pecelj</cp:lastModifiedBy>
  <dcterms:modified xsi:type="dcterms:W3CDTF">2012-12-26T13:02:00Z</dcterms:modified>
  <cp:revision>6</cp:revision>
  <dc:subject/>
  <dc:title>Република Србија</dc:title>
</cp:coreProperties>
</file>